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30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37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Тран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5849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ул. Шоссейная, д. 1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3 г. – 28.0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ул. Нижневолжская набережная, д.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3 г. – 28.01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ворческая мастерская архитектора В.Борисю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88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.Покровская, д. 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3 г. – 28.01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3 г. – 04.02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3 г. – 04.02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А, кв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3 г. – 04.02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С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3 г. – 11.02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ет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186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31, г. Москва, ул. Рождественка, д. 5/7, стр. 2, пом. </w:t>
            </w:r>
            <w:r>
              <w:rPr>
                <w:lang w:val="en-US"/>
              </w:rPr>
              <w:t>V</w:t>
            </w:r>
            <w:r>
              <w:rPr/>
              <w:t>, комн. 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3 г. – 11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олжская 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300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3, Нижегородская обл., Городецкий р-н, г. Заволжье, пр-т Дзержинского, д. 2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3 г. – 11.0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пания «Квад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22131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105, г. Нижний Новгород, ул. Ошарская, д. 69, оф. 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3 г. – 18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«Гар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14072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4, г. Москва, ул. Витебская, д. 9, корп. 1, стр. 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3 г. – 18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экспертизы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пр. Чкалова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3 г. – 18.0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овское проектное бю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, г. Саров, пр. Ленина, д. 23, П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3 г. – 25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жет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57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пр. Гагарина, д. 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3 г. – 25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жский проектный институт «Проектверф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013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3 г. – 25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3 г. – 25.0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3 г. – 04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ти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7296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пер. Большой Палашевский, д. 13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3 г. – 04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3 г. – 04.03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зержинское производственное объединение «Пласт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52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г. Дзержинск, промз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3 г. – 18.03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3 г. – 18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3 г. – 18.03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77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3 г. – 18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10730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9, г. Нижний Новгород, ул. Углова, д. 6, пом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3 г. – 25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 «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3 г. – 25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дроСтрой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3 г. – 25.03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ство с ограниченной ответственностью «АРГУС Т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334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8, г. Москва, 1-й Грайворон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>д. 20, стр. 3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3 г. – 25.03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ЭЛЕКТ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83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Ильинская, д. 23 Б, кв.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3 г. – 01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ытое акционерное общество «Густоффлай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7651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5, г. Москва, ул. Профсоюзная, д. 98, корп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3 г. – 01.04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Академика Лебедева, д. 12, кв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3 г. – 01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35/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3 г. – 01.04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3 г. – 05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расный путь, д. 10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3 г. – 05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Инбитек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1621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0, г. Нижний Новгород, ул. Ильинская, д. 80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3 г. – 05.04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елинского, д. 32, офис 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3 г. – 05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адресная зона Восточный промрайон Синтез, 11 км + 200 м Восточное шоссе, здание 7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3 г. – 05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3 г. – 08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НМ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27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Варварская, д. 40, офис 5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3 г. – 08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3 г. – 08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ение Механизацией «Нижегород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49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Свердлова, д. 25 А, офис 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3 г. – 08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2-11-30T09:58:00Z</cp:lastPrinted>
  <dcterms:modified xsi:type="dcterms:W3CDTF">2012-12-03T06:59:00Z</dcterms:modified>
  <cp:revision>287</cp:revision>
  <dc:subject/>
  <dc:title>СПИСОК Членов НП «Строй Форум»</dc:title>
</cp:coreProperties>
</file>